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带前置合并式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8200P PA-8300P PA-8600P PA-9000P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3</w:t>
      </w:r>
      <w:r>
        <w:rPr/>
        <w:t>路话筒输入口，</w:t>
      </w:r>
      <w:r>
        <w:rPr/>
        <w:t>2</w:t>
      </w:r>
      <w:r>
        <w:rPr/>
        <w:t>路辅助输入口，</w:t>
      </w:r>
      <w:r>
        <w:rPr/>
        <w:t>2</w:t>
      </w:r>
      <w:r>
        <w:rPr/>
        <w:t>路辅助输出口，最便于组合公共广播系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00V</w:t>
      </w:r>
      <w:r>
        <w:rPr/>
        <w:t>，</w:t>
      </w:r>
      <w:r>
        <w:rPr/>
        <w:t>70V</w:t>
      </w:r>
      <w:r>
        <w:rPr/>
        <w:t>定压输出和</w:t>
      </w:r>
      <w:r>
        <w:rPr/>
        <w:t>4-16Ω</w:t>
      </w:r>
      <w:r>
        <w:rPr/>
        <w:t>定阻（平衡，不接地）输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有默音功能，便于插入优先广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各输入通道独立音量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高音和低音音调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5</w:t>
      </w:r>
      <w:r>
        <w:rPr/>
        <w:t>单位</w:t>
      </w:r>
      <w:r>
        <w:rPr/>
        <w:t>LED</w:t>
      </w:r>
      <w:r>
        <w:rPr/>
        <w:t>电平表</w:t>
      </w:r>
      <w:r>
        <w:rPr/>
        <w:t>,</w:t>
      </w:r>
      <w:r>
        <w:rPr/>
        <w:t>易观察输出电平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输出短路、过压，过流，过功率保护并告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开机延时保护，避免开机瞬间对喇叭的冲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使用高保真</w:t>
      </w:r>
      <w:r>
        <w:rPr/>
        <w:t>D</w:t>
      </w:r>
      <w:r>
        <w:rPr/>
        <w:t>类放大器设计，具有省电功能，降低损耗功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333875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                   ⑤ 高音调节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jc w:val="left"/>
        <w:rPr/>
      </w:pP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平表及失真指示         ⑥ 话筒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/>
      </w:pPr>
      <w:r>
        <w:rPr>
          <w:rFonts w:ascii="宋体;SimSun" w:hAnsi="宋体;SimSun" w:cs="宋体;SimSun"/>
        </w:rPr>
        <w:t>电源开关                     ⑦ 辅助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低音调节旋钮                 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话筒插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LED</w:t>
      </w:r>
      <w:r>
        <w:rPr>
          <w:sz w:val="24"/>
        </w:rPr>
        <w:t>长亮表示过载失真</w:t>
      </w:r>
      <w:r>
        <w:rPr>
          <w:sz w:val="24"/>
        </w:rPr>
        <w:t>,</w:t>
      </w:r>
      <w:r>
        <w:rPr>
          <w:sz w:val="24"/>
        </w:rPr>
        <w:t>应调小有关音量以改善音质和减轻机器负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688840" cy="136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保险丝                    ⑤辅助输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录音或链接另一功放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线                    ⑥输出端子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MIC2,MIC3</w:t>
      </w:r>
      <w:r>
        <w:rPr>
          <w:rFonts w:ascii="宋体;SimSun" w:hAnsi="宋体;SimSun" w:cs="宋体;SimSun"/>
        </w:rPr>
        <w:t>话筒插口                 ⑦默音控制旋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插口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在两个热端之间输出功率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28"/>
        </w:rPr>
        <w:t>默音功能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Mic 1</w:t>
      </w:r>
      <w:r>
        <w:rPr/>
        <w:t>乃具有最高优先级别之输入插口</w:t>
      </w:r>
      <w:r>
        <w:rPr/>
        <w:t>,</w:t>
      </w:r>
      <w:r>
        <w:rPr/>
        <w:t>由该口输入之信号将抑制其它口输入之信号</w:t>
      </w:r>
      <w:r>
        <w:rPr/>
        <w:t>.</w:t>
      </w:r>
      <w:r>
        <w:rPr/>
        <w:t>抑制的程度可由机器后面板之默音控制器</w:t>
      </w:r>
      <w:r>
        <w:rPr>
          <w:rFonts w:eastAsia="Times New Roman"/>
        </w:rPr>
        <w:t xml:space="preserve"> </w:t>
      </w:r>
      <w:r>
        <w:rPr/>
        <w:t>MUTE"</w:t>
      </w:r>
      <w:r>
        <w:rPr/>
        <w:t>调节</w:t>
      </w:r>
      <w:r>
        <w:rPr/>
        <w:t>,</w:t>
      </w:r>
      <w:r>
        <w:rPr/>
        <w:t>调节范围为</w:t>
      </w:r>
      <w:r>
        <w:rPr/>
        <w:t>0 ~ -30dB.</w:t>
      </w:r>
      <w:r>
        <w:rPr/>
        <w:t>出厂时调在</w:t>
      </w:r>
      <w:r>
        <w:rPr/>
        <w:t>-30dB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连接：</w:t>
      </w:r>
    </w:p>
    <w:p>
      <w:pPr>
        <w:pStyle w:val="Normal"/>
        <w:spacing w:lineRule="auto" w:line="36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277995" cy="2792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8"/>
        <w:gridCol w:w="1578"/>
        <w:gridCol w:w="1578"/>
        <w:gridCol w:w="1578"/>
      </w:tblGrid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-82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3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6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9000P</w:t>
            </w:r>
          </w:p>
        </w:tc>
      </w:tr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额定输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调整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由满载到空载，小于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方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 -16Ω</w:t>
            </w:r>
            <w:r>
              <w:rPr/>
              <w:t>平衡输出，</w:t>
            </w:r>
            <w:r>
              <w:rPr/>
              <w:t>70V</w:t>
            </w:r>
            <w:r>
              <w:rPr/>
              <w:t>，</w:t>
            </w:r>
            <w:r>
              <w:rPr/>
              <w:t>100V</w:t>
            </w:r>
            <w:r>
              <w:rPr/>
              <w:t>定压输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输出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</w:t>
            </w:r>
            <w:r>
              <w:rPr/>
              <w:t xml:space="preserve">Ω </w:t>
            </w:r>
            <w:r>
              <w:rPr/>
              <w:t>1V</w:t>
            </w:r>
            <w:r>
              <w:rPr/>
              <w:t>（</w:t>
            </w:r>
            <w:r>
              <w:rPr/>
              <w:t>0dB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</w:t>
            </w:r>
            <w:r>
              <w:rPr/>
              <w:t>10KΩ</w:t>
            </w:r>
            <w:r>
              <w:rPr/>
              <w:t>，</w:t>
            </w:r>
            <w:r>
              <w:rPr/>
              <w:t>300mV</w:t>
            </w:r>
            <w:r>
              <w:rPr/>
              <w:t>，混合单通道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150mV</w:t>
            </w:r>
            <w:r>
              <w:rPr/>
              <w:t>，单通道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3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50mV</w:t>
            </w:r>
            <w:r>
              <w:rPr/>
              <w:t>，单通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0HZ-17 k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谐波失真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于</w:t>
            </w:r>
            <w:r>
              <w:rPr/>
              <w:t>0.1%at 1kHz,1/3rared power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≥</w:t>
            </w:r>
            <w:r>
              <w:rPr/>
              <w:t>71dB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、</w:t>
            </w:r>
            <w:r>
              <w:rPr/>
              <w:t>Mic3</w:t>
            </w:r>
            <w:r>
              <w:rPr/>
              <w:t>：≥</w:t>
            </w:r>
            <w:r>
              <w:rPr/>
              <w:t>66dB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调调节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低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交流保险丝</w:t>
            </w:r>
            <w:r>
              <w:rPr/>
              <w:t>X1,</w:t>
            </w:r>
            <w:r>
              <w:rPr/>
              <w:t>直流输出</w:t>
            </w:r>
            <w:r>
              <w:rPr/>
              <w:t>,</w:t>
            </w:r>
            <w:r>
              <w:rPr/>
              <w:t>过流</w:t>
            </w:r>
            <w:r>
              <w:rPr/>
              <w:t>,</w:t>
            </w:r>
            <w:r>
              <w:rPr/>
              <w:t>过压</w:t>
            </w:r>
            <w:r>
              <w:rPr/>
              <w:t>,</w:t>
            </w:r>
            <w:r>
              <w:rPr/>
              <w:t>过功率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默音功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1</w:t>
            </w:r>
            <w:r>
              <w:rPr/>
              <w:t>输入其它输入时衰减</w:t>
            </w:r>
            <w:r>
              <w:rPr/>
              <w:t>0~-30dB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省电模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保真</w:t>
            </w:r>
            <w:r>
              <w:rPr/>
              <w:t>D</w:t>
            </w:r>
            <w:r>
              <w:rPr/>
              <w:t>类放大器设计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V/5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耗电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1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6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4.83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6.18kg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.40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.43kg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微软用户</cp:lastModifiedBy>
  <dcterms:modified xsi:type="dcterms:W3CDTF">2012-10-19T09:26:00Z</dcterms:modified>
  <cp:revision>60</cp:revision>
  <dc:subject/>
  <dc:title/>
</cp:coreProperties>
</file>