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带五分区合并式广播功放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PA-8200PS PA-8300PS PA-8600PS PA-9000PS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手册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</w:t>
      </w:r>
      <w:r>
        <w:rPr/>
        <w:t>3</w:t>
      </w:r>
      <w:r>
        <w:rPr/>
        <w:t>路话筒输入口，</w:t>
      </w:r>
      <w:r>
        <w:rPr/>
        <w:t>2</w:t>
      </w:r>
      <w:r>
        <w:rPr/>
        <w:t>路辅助输入口，</w:t>
      </w:r>
      <w:r>
        <w:rPr/>
        <w:t>2</w:t>
      </w:r>
      <w:r>
        <w:rPr/>
        <w:t>路辅助输出口，最便于组合公共广播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</w:t>
      </w:r>
      <w:r>
        <w:rPr/>
        <w:t>100V</w:t>
      </w:r>
      <w:r>
        <w:rPr/>
        <w:t>，</w:t>
      </w:r>
      <w:r>
        <w:rPr/>
        <w:t>70V</w:t>
      </w:r>
      <w:r>
        <w:rPr/>
        <w:t>定压输出和</w:t>
      </w:r>
      <w:r>
        <w:rPr/>
        <w:t>4-16Ω</w:t>
      </w:r>
      <w:r>
        <w:rPr/>
        <w:t>定阻（平衡，不接地）输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有默音功能，便于插入优先广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各输入通道独立音量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高音和低音音调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</w:t>
      </w:r>
      <w:r>
        <w:rPr/>
        <w:t>4</w:t>
      </w:r>
      <w:r>
        <w:rPr/>
        <w:t>单位电平表，</w:t>
      </w:r>
      <w:r>
        <w:rPr/>
        <w:t>1</w:t>
      </w:r>
      <w:r>
        <w:rPr/>
        <w:t>单位红色失真灯指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输出短路，过压，过流，过功率保护并告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开机延时保护，避免开机瞬间对喇叭的冲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自带五分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●</w:t>
      </w:r>
      <w:r>
        <w:rPr/>
        <w:t>　单机即为一套完备的小公共广播系统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395595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开关                    ⑥ 话筒音量旋钮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指示灯                  ⑦ 辅助音量旋钮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jc w:val="left"/>
        <w:rPr/>
      </w:pPr>
      <w:r>
        <w:rPr>
          <w:rFonts w:ascii="宋体;SimSun" w:hAnsi="宋体;SimSun" w:cs="宋体;SimSun"/>
        </w:rPr>
        <w:t xml:space="preserve">低音调节旋钮                ⑧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优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话筒插口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/>
      </w:pP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电平及失真指示           ⑨ 分区选择按键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音调节旋钮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注意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只</w:t>
      </w:r>
      <w:r>
        <w:rPr>
          <w:sz w:val="24"/>
        </w:rPr>
        <w:t>LED</w:t>
      </w:r>
      <w:r>
        <w:rPr>
          <w:sz w:val="24"/>
        </w:rPr>
        <w:t>长亮表示过载失真</w:t>
      </w:r>
      <w:r>
        <w:rPr>
          <w:sz w:val="24"/>
        </w:rPr>
        <w:t>,</w:t>
      </w:r>
      <w:r>
        <w:rPr>
          <w:sz w:val="24"/>
        </w:rPr>
        <w:t>应调小有关音量以改善音质和减轻机器负荷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57390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险丝                           ⑥ 辅助输出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录音或链接另一功放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</w:rPr>
        <w:t>交流电源线                       ⑦ 功率输出端子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CH1-CH5</w:t>
      </w:r>
      <w:r>
        <w:rPr>
          <w:rFonts w:ascii="宋体;SimSun" w:hAnsi="宋体;SimSun" w:cs="宋体;SimSun"/>
        </w:rPr>
        <w:t>分区输出接各区喇叭       ⑧ 功率输入端子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MIC2,MIC3</w:t>
      </w:r>
      <w:r>
        <w:rPr>
          <w:rFonts w:ascii="宋体;SimSun" w:hAnsi="宋体;SimSun" w:cs="宋体;SimSun"/>
        </w:rPr>
        <w:t>话筒插口               ⑨ 默音控制旋钮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输入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插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能在两个热端之间输出功率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28"/>
        </w:rPr>
        <w:t>默音功能：</w:t>
      </w:r>
    </w:p>
    <w:p>
      <w:pPr>
        <w:pStyle w:val="Normal"/>
        <w:spacing w:lineRule="auto" w:line="360"/>
        <w:rPr/>
      </w:pPr>
      <w:r>
        <w:rPr/>
        <w:t>Mic 1</w:t>
      </w:r>
      <w:r>
        <w:rPr/>
        <w:t>乃具有最高优先级别之输入插口</w:t>
      </w:r>
      <w:r>
        <w:rPr/>
        <w:t>,</w:t>
      </w:r>
      <w:r>
        <w:rPr/>
        <w:t>由该口输入之信号将抑制其它口输入之信号</w:t>
      </w:r>
      <w:r>
        <w:rPr/>
        <w:t>.</w:t>
      </w:r>
      <w:r>
        <w:rPr/>
        <w:t>抑制的程度可由机器后面板之默音控制器</w:t>
      </w:r>
      <w:r>
        <w:rPr>
          <w:rFonts w:eastAsia="Times New Roman"/>
        </w:rPr>
        <w:t xml:space="preserve"> </w:t>
      </w:r>
      <w:r>
        <w:rPr/>
        <w:t>“</w:t>
      </w:r>
      <w:r>
        <w:rPr/>
        <w:t>MUTE</w:t>
      </w:r>
      <w:r>
        <w:rPr/>
        <w:t>”</w:t>
      </w:r>
      <w:r>
        <w:rPr/>
        <w:t>调节</w:t>
      </w:r>
      <w:r>
        <w:rPr/>
        <w:t>,</w:t>
      </w:r>
      <w:r>
        <w:rPr/>
        <w:t>调节范围为</w:t>
      </w:r>
      <w:r>
        <w:rPr/>
        <w:t>0 ~ -30dB.</w:t>
      </w:r>
      <w:r>
        <w:rPr/>
        <w:t>出厂时调在</w:t>
      </w:r>
      <w:r>
        <w:rPr/>
        <w:t>-30dB.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安装注意事项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、当接通电源并输入信号后，如听到短促报警信号音，即说明输出线路有短路故障，应立即切断电源，排除故障后重新加电。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、因负载线路有一定的功率损耗，根据现场，应预留足够的功率余量</w:t>
      </w:r>
      <w:r>
        <w:rPr/>
        <w:t>,</w:t>
      </w:r>
      <w:r>
        <w:rPr/>
        <w:t>通常用所接的喇叭功率和乘以</w:t>
      </w:r>
      <w:r>
        <w:rPr/>
        <w:t>1.3</w:t>
      </w:r>
      <w:r>
        <w:rPr/>
        <w:t>倍得出功放的功率。（因广播线材的质量、大小及长短不同，倍数有所不同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其它注意事项请参照前面的基本安装注意事项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连接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488940" cy="330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78"/>
        <w:gridCol w:w="1578"/>
        <w:gridCol w:w="1578"/>
        <w:gridCol w:w="1578"/>
      </w:tblGrid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-8200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300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600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9000PS</w:t>
            </w:r>
          </w:p>
        </w:tc>
      </w:tr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额定输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调整率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由满载到空载，小于</w:t>
            </w:r>
            <w:r>
              <w:rPr/>
              <w:t>3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方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4 -16Ω</w:t>
            </w:r>
            <w:r>
              <w:rPr/>
              <w:t>平衡输出，</w:t>
            </w:r>
            <w:r>
              <w:rPr/>
              <w:t>70V</w:t>
            </w:r>
            <w:r>
              <w:rPr/>
              <w:t>，</w:t>
            </w:r>
            <w:r>
              <w:rPr/>
              <w:t>100V</w:t>
            </w:r>
            <w:r>
              <w:rPr/>
              <w:t>定压输出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辅助输出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600Ω1V</w:t>
            </w:r>
            <w:r>
              <w:rPr/>
              <w:t>（</w:t>
            </w:r>
            <w:r>
              <w:rPr/>
              <w:t>0dBV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入阻抗及灵敏度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b/>
                <w:b/>
                <w:bCs/>
              </w:rPr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</w:t>
            </w:r>
            <w:r>
              <w:rPr/>
              <w:t>10K</w:t>
            </w:r>
            <w:r>
              <w:rPr/>
              <w:t>Ω</w:t>
            </w:r>
            <w:r>
              <w:rPr/>
              <w:t>，</w:t>
            </w:r>
            <w:r>
              <w:rPr/>
              <w:t>300mV</w:t>
            </w:r>
            <w:r>
              <w:rPr/>
              <w:t>，混合单通道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150mV</w:t>
            </w:r>
            <w:r>
              <w:rPr/>
              <w:t>，单通道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3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50mV</w:t>
            </w:r>
            <w:r>
              <w:rPr/>
              <w:t>，单通道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频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50HZ-17 k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谐波失真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小于</w:t>
            </w:r>
            <w:r>
              <w:rPr/>
              <w:t>0.1%at 1kHz,1/3rared power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噪比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≥</w:t>
            </w:r>
            <w:r>
              <w:rPr/>
              <w:t>71dB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、</w:t>
            </w:r>
            <w:r>
              <w:rPr/>
              <w:t>Mic3</w:t>
            </w:r>
            <w:r>
              <w:rPr/>
              <w:t>：≥</w:t>
            </w:r>
            <w:r>
              <w:rPr/>
              <w:t>66dB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音调调节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低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高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保护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交流保险丝</w:t>
            </w:r>
            <w:r>
              <w:rPr/>
              <w:t>X1,</w:t>
            </w:r>
            <w:r>
              <w:rPr/>
              <w:t>直流输出</w:t>
            </w:r>
            <w:r>
              <w:rPr/>
              <w:t>,</w:t>
            </w:r>
            <w:r>
              <w:rPr/>
              <w:t>过流</w:t>
            </w:r>
            <w:r>
              <w:rPr/>
              <w:t>,</w:t>
            </w:r>
            <w:r>
              <w:rPr/>
              <w:t>过压</w:t>
            </w:r>
            <w:r>
              <w:rPr/>
              <w:t>,</w:t>
            </w:r>
            <w:r>
              <w:rPr/>
              <w:t>过功率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默音功能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 1</w:t>
            </w:r>
            <w:r>
              <w:rPr/>
              <w:t>输入其它输入时衰减</w:t>
            </w:r>
            <w:r>
              <w:rPr/>
              <w:t>0~-30dB</w:t>
            </w:r>
          </w:p>
        </w:tc>
      </w:tr>
      <w:tr>
        <w:trPr>
          <w:trHeight w:val="42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源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C  220V/50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耗电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 xml:space="preserve">482X365X88(mm) 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毛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65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.93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.87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7.83kg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净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.22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50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.25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6.35kg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01:00Z</dcterms:created>
  <dc:creator>COMMON</dc:creator>
  <dc:description/>
  <cp:keywords/>
  <dc:language>en-US</dc:language>
  <cp:lastModifiedBy>微软用户</cp:lastModifiedBy>
  <dcterms:modified xsi:type="dcterms:W3CDTF">2012-10-19T09:27:00Z</dcterms:modified>
  <cp:revision>58</cp:revision>
  <dc:subject/>
  <dc:title/>
</cp:coreProperties>
</file>