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88I</w:t>
      </w:r>
      <w:r>
        <w:rPr>
          <w:rFonts w:ascii="黑体;SimHei" w:hAnsi="黑体;SimHei" w:cs="BatangChe" w:eastAsia="黑体;SimHei"/>
          <w:sz w:val="44"/>
        </w:rPr>
        <w:t>自动电话转接器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eastAsia="黑体;SimHei" w:cs="BatangChe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具有自动转接电话的功能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9070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源开关                  ② 电源指示灯            ③ 手动接通触发键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音量旋钮                  ⑤监听音量旋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及连接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5143500" cy="218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电话线输入口                ② 话筒插口            ③ 音频输出口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来电短路信号输出            ⑤内置话筒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方式</w:t>
      </w:r>
    </w:p>
    <w:p>
      <w:pPr>
        <w:pStyle w:val="Normal"/>
        <w:rPr/>
      </w:pPr>
      <w:r>
        <w:rPr>
          <w:rFonts w:ascii="宋体;SimSun" w:hAnsi="宋体;SimSun" w:cs="宋体;SimSun"/>
        </w:rPr>
        <w:t>按机器后面板视图接好连接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打开电源开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备即进入守候状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有电话呼叫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备会自动接通电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话音信号出口送出话音信号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动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要时可按下面板正面的手动按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手动接通市话线路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板上有监听旋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调节监听音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监听信号音由内置的监听扬声器发出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后面有内置话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把现场声音反送回发话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发话人感觉到电话已接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必要时也可用该话筒或另一个外接话筒来电对方进行通话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50:00Z</dcterms:created>
  <dc:creator>LCMZX</dc:creator>
  <dc:description/>
  <cp:keywords/>
  <dc:language>en-US</dc:language>
  <cp:lastModifiedBy>LXY</cp:lastModifiedBy>
  <dcterms:modified xsi:type="dcterms:W3CDTF">2007-10-11T01:48:00Z</dcterms:modified>
  <cp:revision>18</cp:revision>
  <dc:subject/>
  <dc:title/>
</cp:coreProperties>
</file>